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вичную профсоюзную организа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</w:r>
            <w:r>
              <w:rPr/>
              <w:t xml:space="preserve">          наименование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П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  <w:tab/>
            </w:r>
            <w:r>
              <w:rPr/>
              <w:t xml:space="preserve">(полностью указать ФИО, должность,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</w:t>
            </w:r>
            <w:r>
              <w:rPr/>
              <w:t>домашний адрес, телефоны для связ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__________________________________________________________, прош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 меня в Общероссийский  профсоюз работников культуры и поставить на профсоюзный учет в первичную профсоюзную организацию _________________________________________________________________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/>
        <w:t>(наименование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Уставом Общероссийского профсоюза работников культуры ознакомлен, обязуюсь его исполнять и ежемесячно платить членские профсоюзные взнос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моих персональных данных для использования в профсоюз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</w:t>
        <w:tab/>
        <w:t xml:space="preserve">                </w:t>
        <w:tab/>
        <w:t>____________________</w:t>
      </w:r>
    </w:p>
    <w:p>
      <w:pPr>
        <w:pStyle w:val="Normal"/>
        <w:rPr/>
      </w:pPr>
      <w:r>
        <w:rPr/>
        <w:t xml:space="preserve">            </w:t>
      </w:r>
      <w:r>
        <w:rPr/>
        <w:t>подпись                                                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    » ______________202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5:13:00Z</dcterms:created>
  <dc:creator>Ксения</dc:creator>
  <dc:description/>
  <cp:keywords/>
  <dc:language>en-US</dc:language>
  <cp:lastModifiedBy>1</cp:lastModifiedBy>
  <cp:lastPrinted>2017-09-13T10:39:00Z</cp:lastPrinted>
  <dcterms:modified xsi:type="dcterms:W3CDTF">2021-03-09T06:13:00Z</dcterms:modified>
  <cp:revision>26</cp:revision>
  <dc:subject/>
  <dc:title/>
</cp:coreProperties>
</file>