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ЖРЕГИОНАЛЬНАЯ САНКТ – ПЕТЕРБУРГА И ЛЕНИНГРАДСКОЙ ОБЛАСТИ ОРГАНИЗАЦИЯ ОБЩЕРОССИЙСКОГО ПРОФЕССИОНАЛЬНОГО СОЮЗА РАБОТНИКОВ КУЛЬ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фсоюзная организац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но-выборного собрания (конференции) первичной профсоюз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20___ г.</w:t>
        <w:tab/>
        <w:tab/>
        <w:t xml:space="preserve"> Санкт - Петербург</w:t>
        <w:tab/>
        <w:tab/>
        <w:t xml:space="preserve">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 xml:space="preserve"> Вы проводите </w:t>
      </w:r>
      <w:r>
        <w:rPr>
          <w:b/>
          <w:sz w:val="28"/>
          <w:szCs w:val="28"/>
        </w:rPr>
        <w:t xml:space="preserve">отчётно – выборное </w:t>
      </w:r>
      <w:r>
        <w:rPr>
          <w:b/>
          <w:sz w:val="28"/>
          <w:szCs w:val="28"/>
          <w:u w:val="single"/>
        </w:rPr>
        <w:t>собрание</w:t>
      </w:r>
      <w:r>
        <w:rPr>
          <w:sz w:val="28"/>
          <w:szCs w:val="28"/>
        </w:rPr>
        <w:t>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– 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</w:t>
      </w:r>
      <w:r>
        <w:rPr/>
        <w:t>Фамилия, имя, отчество (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-  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Фамилия, имя, отчество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профсоюза - 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                   - _____ чел.</w:t>
      </w:r>
    </w:p>
    <w:p>
      <w:pPr>
        <w:pStyle w:val="Normal"/>
        <w:jc w:val="both"/>
        <w:rPr/>
      </w:pPr>
      <w:r>
        <w:rPr/>
        <w:t>(до 15 чел. можно указать в алфавитном порядке, более 15 чел. (список прилагается, в алфавитном порядк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если на собрании присутствует </w:t>
      </w:r>
      <w:r>
        <w:rPr>
          <w:b/>
        </w:rPr>
        <w:t>более 50%</w:t>
      </w:r>
      <w:r>
        <w:rPr/>
        <w:t xml:space="preserve"> членов профсоюзной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 xml:space="preserve"> Вы проводите </w:t>
      </w:r>
      <w:r>
        <w:rPr>
          <w:b/>
          <w:sz w:val="28"/>
          <w:szCs w:val="28"/>
        </w:rPr>
        <w:t>отчётно – выборную конференцию</w:t>
      </w:r>
      <w:r>
        <w:rPr>
          <w:sz w:val="28"/>
          <w:szCs w:val="28"/>
        </w:rPr>
        <w:t>, т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сего избрано делегатов - _____ ч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сутствует    - _____ чел. </w:t>
      </w:r>
    </w:p>
    <w:p>
      <w:pPr>
        <w:pStyle w:val="Normal"/>
        <w:rPr/>
      </w:pPr>
      <w:r>
        <w:rPr/>
        <w:t>(перечислить ФИО в алфавитном порядке, если более 15 чел. – указать список прилагает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Кворум имеется</w:t>
      </w:r>
    </w:p>
    <w:p>
      <w:pPr>
        <w:pStyle w:val="Normal"/>
        <w:rPr/>
      </w:pPr>
      <w:r>
        <w:rPr>
          <w:b/>
        </w:rPr>
        <w:t>(</w:t>
      </w:r>
      <w:r>
        <w:rPr/>
        <w:t>если на конференции</w:t>
      </w:r>
      <w:r>
        <w:rPr>
          <w:b/>
        </w:rPr>
        <w:t xml:space="preserve"> </w:t>
      </w:r>
      <w:r>
        <w:rPr/>
        <w:t xml:space="preserve"> присутствует </w:t>
      </w:r>
      <w:r>
        <w:rPr>
          <w:b/>
        </w:rPr>
        <w:t>2/3</w:t>
      </w:r>
      <w:r>
        <w:rPr/>
        <w:t xml:space="preserve"> от числа избранных делега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тчёт о работе профкома ППО </w:t>
      </w:r>
      <w:r>
        <w:rPr/>
        <w:t xml:space="preserve">(полное наименование) </w:t>
      </w:r>
      <w:r>
        <w:rPr>
          <w:sz w:val="28"/>
          <w:szCs w:val="28"/>
        </w:rPr>
        <w:t xml:space="preserve">за период работы   с ______ по _______ 202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Доклад ревизионной комиссии ППО </w:t>
      </w:r>
      <w:r>
        <w:rPr/>
        <w:t>(полное наименование)</w:t>
      </w:r>
      <w:r>
        <w:rPr>
          <w:sz w:val="28"/>
          <w:szCs w:val="28"/>
        </w:rPr>
        <w:t xml:space="preserve"> за период работы   с ______ по _______ 202_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 прекращении полномочий ранее действующих выборных коллегиальных и единоличного органов ППО </w:t>
      </w:r>
      <w:r>
        <w:rPr/>
        <w:t>(полное наименование),</w:t>
      </w:r>
      <w:r>
        <w:rPr>
          <w:sz w:val="28"/>
          <w:szCs w:val="28"/>
        </w:rPr>
        <w:t xml:space="preserve"> избранных на период работы с _______ 20___ г.   по  _____  202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б избрании профсоюзного комитета ППО </w:t>
      </w:r>
      <w:r>
        <w:rPr/>
        <w:t>(полное 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Об избрании председателя ППО </w:t>
      </w:r>
      <w:r>
        <w:rPr/>
        <w:t>(полное наименовани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Об избрании ревизионной комиссии ППО </w:t>
      </w:r>
      <w:r>
        <w:rPr/>
        <w:t>(полное 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О делегировании отдельных полномочий собрания (конференции) ППО </w:t>
      </w:r>
      <w:r>
        <w:rPr/>
        <w:t xml:space="preserve">(полное наименование) </w:t>
      </w:r>
      <w:r>
        <w:rPr>
          <w:sz w:val="28"/>
          <w:szCs w:val="28"/>
        </w:rPr>
        <w:t xml:space="preserve">профсоюзному комитету (или ОПК) по прекращению и подтверждению полномочий членов профсоюзного комитета (или ОПК), </w:t>
      </w:r>
      <w:r>
        <w:rPr>
          <w:b/>
          <w:sz w:val="28"/>
          <w:szCs w:val="28"/>
        </w:rPr>
        <w:t>избранных по принципу прямого делегирования с правом отзыва и зам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/>
        <w:t xml:space="preserve">При численности профорганизации </w:t>
      </w:r>
      <w:r>
        <w:rPr>
          <w:b/>
        </w:rPr>
        <w:t>более</w:t>
      </w:r>
      <w:r>
        <w:rPr/>
        <w:t xml:space="preserve"> </w:t>
      </w:r>
      <w:r>
        <w:rPr>
          <w:b/>
        </w:rPr>
        <w:t>500 членов</w:t>
      </w:r>
      <w:r>
        <w:rPr/>
        <w:t xml:space="preserve"> профсоюза необходимо включить в повестку дня  вопрос </w:t>
      </w:r>
      <w:r>
        <w:rPr>
          <w:b/>
        </w:rPr>
        <w:t xml:space="preserve">(№  9)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sz w:val="28"/>
          <w:szCs w:val="28"/>
        </w:rPr>
        <w:t>8.</w:t>
      </w:r>
      <w:r>
        <w:rPr>
          <w:b/>
        </w:rPr>
        <w:t xml:space="preserve"> </w:t>
      </w:r>
      <w:r>
        <w:rPr>
          <w:sz w:val="28"/>
          <w:szCs w:val="28"/>
        </w:rPr>
        <w:t>О делегировании полномочий  собрания (конференции) ППО (полное наименование) профсоюзному  комитету (или ОПК) по выдвижению и избранию делегатов на профсоюзные конференции, съезды Профсоюза, а так же избранию или делегированию  представителей ППО (или ОПК)  в составы коллегиальных  вышестоящих профорган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норме представительства.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____,  «Против»_____,  «Воздержалось»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 Кого? </w:t>
      </w:r>
      <w:r>
        <w:rPr/>
        <w:t>(ФИО, должность)</w:t>
      </w:r>
      <w:r>
        <w:rPr>
          <w:sz w:val="28"/>
          <w:szCs w:val="28"/>
        </w:rPr>
        <w:t xml:space="preserve"> Отчёт о работе профкома ППО  </w:t>
      </w:r>
      <w:r>
        <w:rPr/>
        <w:t>(полное наименование)</w:t>
      </w:r>
      <w:r>
        <w:rPr>
          <w:sz w:val="28"/>
          <w:szCs w:val="28"/>
        </w:rPr>
        <w:t xml:space="preserve"> за период работы   с ______ по _______ 202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ИЛИ: Признать работу профкома ППО  </w:t>
      </w:r>
      <w:r>
        <w:rPr/>
        <w:t>(полное наименование)</w:t>
      </w:r>
      <w:r>
        <w:rPr>
          <w:sz w:val="28"/>
          <w:szCs w:val="28"/>
        </w:rPr>
        <w:t xml:space="preserve"> за период работы   с ______ по _______ 202__ г. удовлетворительной </w:t>
      </w:r>
      <w:r>
        <w:rPr/>
        <w:t>(или не удовлетворитель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____,  «Против»_____,  «Воздержалось»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ЛУШАЛИ:  Кого? </w:t>
      </w:r>
      <w:r>
        <w:rPr/>
        <w:t xml:space="preserve">(ФИО, должность) </w:t>
      </w:r>
      <w:r>
        <w:rPr>
          <w:sz w:val="28"/>
          <w:szCs w:val="28"/>
        </w:rPr>
        <w:t xml:space="preserve">Доклад ревизионной комиссии ППО </w:t>
      </w:r>
      <w:r>
        <w:rPr/>
        <w:t>(полное наименование)</w:t>
      </w:r>
      <w:r>
        <w:rPr>
          <w:sz w:val="28"/>
          <w:szCs w:val="28"/>
        </w:rPr>
        <w:t xml:space="preserve"> за период работы   с ______ по ______ 202_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ТАНОВИЛИ: Утвердить доклад ревизионной комиссии ППО </w:t>
      </w:r>
      <w:r>
        <w:rPr/>
        <w:t xml:space="preserve">(полное наименование) </w:t>
      </w:r>
      <w:r>
        <w:rPr>
          <w:sz w:val="28"/>
          <w:szCs w:val="28"/>
        </w:rPr>
        <w:t>за период работы с _____по ______202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____,  «Против»_____,  «Воздержалось»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ЛУШАЛИ:  Кого? </w:t>
      </w:r>
      <w:r>
        <w:rPr/>
        <w:t>(ФИО, должность)</w:t>
      </w:r>
      <w:r>
        <w:rPr>
          <w:sz w:val="28"/>
          <w:szCs w:val="28"/>
        </w:rPr>
        <w:t xml:space="preserve"> «О прекращении полномочий ранее действующих выборных коллегиальных и единоличного органов ППО </w:t>
      </w:r>
      <w:r>
        <w:rPr/>
        <w:t>(полное наименование),</w:t>
      </w:r>
      <w:r>
        <w:rPr>
          <w:sz w:val="28"/>
          <w:szCs w:val="28"/>
        </w:rPr>
        <w:t xml:space="preserve"> избранных на период работы с _____ по ___ 202_ г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АНОВИЛИ: Прекратить полномочия ранее действующих выборных коллегиальных и единоличного органов ППО </w:t>
      </w:r>
      <w:r>
        <w:rPr/>
        <w:t>(полное наименование)</w:t>
      </w:r>
      <w:r>
        <w:rPr>
          <w:sz w:val="28"/>
          <w:szCs w:val="28"/>
        </w:rPr>
        <w:t>, избранных на период работы с _____ по ___ 202_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____,  «Против»_____,  «Воздержалось»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ШАЛИ:  Кого? </w:t>
      </w:r>
      <w:r>
        <w:rPr/>
        <w:t>(ФИО, должность)</w:t>
      </w:r>
      <w:r>
        <w:rPr>
          <w:sz w:val="28"/>
          <w:szCs w:val="28"/>
        </w:rPr>
        <w:t xml:space="preserve"> «Об избрании профсоюзного комитета ППО </w:t>
      </w:r>
      <w:r>
        <w:rPr/>
        <w:t>(полное наименование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ть необходимость объяснить участникам собрания, что  в соответствии с Уставом Общероссийского профсоюза работников культуры (п. 4.19), председатель  первичной профорганизации является </w:t>
      </w:r>
      <w:r>
        <w:rPr>
          <w:b/>
          <w:sz w:val="28"/>
          <w:szCs w:val="28"/>
        </w:rPr>
        <w:t>членом профсоюзного комитета</w:t>
      </w:r>
      <w:r>
        <w:rPr>
          <w:sz w:val="28"/>
          <w:szCs w:val="28"/>
        </w:rPr>
        <w:t>, поэтому прежде, чем определиться с количественным и персональным составами профсоюзного комитета прошу учесть, что далее будет лучше избирать  председателя первичной профорганизации из предложенного состава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ил(а) избрать профсоюзный комитет ППО </w:t>
      </w:r>
      <w:r>
        <w:rPr/>
        <w:t xml:space="preserve">(полное наименование) </w:t>
      </w:r>
      <w:r>
        <w:rPr>
          <w:sz w:val="28"/>
          <w:szCs w:val="28"/>
        </w:rPr>
        <w:t xml:space="preserve">в количестве  ___ человек, сроком на (1, 2, 3 или 5 лет), персонально </w:t>
      </w:r>
      <w:r>
        <w:rPr/>
        <w:t>(перечислить с указанием ФИО (инициал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СТАНОВИЛИ: Избрать профсоюзный комитет ППО </w:t>
      </w:r>
      <w:r>
        <w:rPr/>
        <w:t>(полное наименование)</w:t>
      </w:r>
      <w:r>
        <w:rPr>
          <w:sz w:val="28"/>
          <w:szCs w:val="28"/>
        </w:rPr>
        <w:t xml:space="preserve"> в количестве  ___  человек, сроком на (1, 2, 3 или, 5 лет), персонально </w:t>
      </w:r>
      <w:r>
        <w:rPr/>
        <w:t>(перечислить с указанием ФИО (полностью),</w:t>
      </w:r>
      <w:r>
        <w:rPr>
          <w:sz w:val="28"/>
          <w:szCs w:val="28"/>
        </w:rPr>
        <w:t xml:space="preserve">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(персонально по каждой кандидату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____,  «Против»_____,  «Воздержалось»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УШАЛИ:  Кого? </w:t>
      </w:r>
      <w:r>
        <w:rPr/>
        <w:t>(ФИО, должность)</w:t>
      </w:r>
      <w:r>
        <w:rPr>
          <w:sz w:val="28"/>
          <w:szCs w:val="28"/>
        </w:rPr>
        <w:t xml:space="preserve"> «Об избрании председателя ППО </w:t>
      </w:r>
      <w:r>
        <w:rPr/>
        <w:t>(полное наименование)».</w:t>
      </w:r>
      <w:r>
        <w:rPr>
          <w:sz w:val="28"/>
          <w:szCs w:val="28"/>
        </w:rPr>
        <w:t xml:space="preserve"> Предложил(а) избрать председателем ППО ФИО </w:t>
      </w:r>
      <w:r>
        <w:rPr/>
        <w:t>(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ИЛИ: Избрать председателем ППО </w:t>
      </w:r>
      <w:r>
        <w:rPr/>
        <w:t>(полное наименование)</w:t>
      </w:r>
      <w:r>
        <w:rPr>
          <w:sz w:val="28"/>
          <w:szCs w:val="28"/>
        </w:rPr>
        <w:t xml:space="preserve"> ФИО </w:t>
      </w:r>
      <w:r>
        <w:rPr/>
        <w:t>(полностью),</w:t>
      </w:r>
      <w:r>
        <w:rPr>
          <w:sz w:val="28"/>
          <w:szCs w:val="28"/>
        </w:rPr>
        <w:t xml:space="preserve"> должность, сроком на ____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____,  «Против»_____,  «Воздержалось»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УШАЛИ:  Кого? </w:t>
      </w:r>
      <w:r>
        <w:rPr/>
        <w:t>(ФИО, должность)</w:t>
      </w:r>
      <w:r>
        <w:rPr>
          <w:sz w:val="28"/>
          <w:szCs w:val="28"/>
        </w:rPr>
        <w:t xml:space="preserve"> «Об избрании ревизионной комиссии ППО </w:t>
      </w:r>
      <w:r>
        <w:rPr/>
        <w:t>(полное наименование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ложил(а) избрать ревизионную комиссию ППО </w:t>
      </w:r>
      <w:r>
        <w:rPr/>
        <w:t>(полное наименование)</w:t>
      </w:r>
      <w:r>
        <w:rPr>
          <w:sz w:val="28"/>
          <w:szCs w:val="28"/>
        </w:rPr>
        <w:t xml:space="preserve"> в количестве ____ чел., персонально (</w:t>
      </w:r>
      <w:r>
        <w:rPr/>
        <w:t>ФИО инициалы)</w:t>
      </w:r>
      <w:r>
        <w:rPr>
          <w:sz w:val="28"/>
          <w:szCs w:val="28"/>
        </w:rPr>
        <w:t xml:space="preserve"> на срок полномочий профсоюзного комитета П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ИЛИ: Избрать ревизионную комиссию ППО </w:t>
      </w:r>
      <w:r>
        <w:rPr/>
        <w:t xml:space="preserve">(полное наименование) </w:t>
      </w:r>
      <w:r>
        <w:rPr>
          <w:sz w:val="28"/>
          <w:szCs w:val="28"/>
        </w:rPr>
        <w:t xml:space="preserve">в количестве ____ чел., персонально </w:t>
      </w:r>
      <w:r>
        <w:rPr/>
        <w:t>(ФИО полностью)</w:t>
      </w:r>
      <w:r>
        <w:rPr>
          <w:sz w:val="28"/>
          <w:szCs w:val="28"/>
        </w:rPr>
        <w:t xml:space="preserve"> на срок полномочий </w:t>
      </w:r>
      <w:r>
        <w:rPr/>
        <w:t>(указать конкретно на сколько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(</w:t>
      </w:r>
      <w:r>
        <w:rPr/>
        <w:t>персонально по каждой кандидатур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____,  «Против»_____,  «Воздержалось» 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ЛУШАЛИ: Кого? </w:t>
      </w:r>
      <w:r>
        <w:rPr/>
        <w:t xml:space="preserve">(ФИО, должность) </w:t>
      </w:r>
      <w:r>
        <w:rPr>
          <w:sz w:val="28"/>
          <w:szCs w:val="28"/>
        </w:rPr>
        <w:t xml:space="preserve">«О делегировании полномочий собрания (конференции) ППО </w:t>
      </w:r>
      <w:r>
        <w:rPr/>
        <w:t xml:space="preserve">(полное наименование) </w:t>
      </w:r>
      <w:r>
        <w:rPr>
          <w:sz w:val="28"/>
          <w:szCs w:val="28"/>
        </w:rPr>
        <w:t>профсоюзному комитету (или ОПК) по прекращению и подтверждению полномочий членов профсоюзного комитета (или ОПК), избранных по принципу прямого делегирования с правом отзыва и заме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ОСТАНОВИЛИ: Делегировать полномочия собрания (конференции) ППО </w:t>
      </w:r>
      <w:r>
        <w:rPr/>
        <w:t xml:space="preserve">(полное наименование) </w:t>
      </w:r>
      <w:r>
        <w:rPr>
          <w:sz w:val="28"/>
          <w:szCs w:val="28"/>
        </w:rPr>
        <w:t>профсоюзному комитету (или ОПК) по прекращению и подтверждению полномочий членов профсоюзного комитета (или ОПК), избранных по принципу прямого делегирования с правом отзыва и замен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____,  «Против»_____,  «Воздержалось»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Если в Повестку дня  включен  пункт </w:t>
      </w:r>
      <w:r>
        <w:rPr>
          <w:b/>
        </w:rPr>
        <w:t>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СЛУШАЛИ: Кого? </w:t>
      </w:r>
      <w:r>
        <w:rPr/>
        <w:t>(ФИО, должность)</w:t>
      </w:r>
      <w:r>
        <w:rPr>
          <w:sz w:val="28"/>
          <w:szCs w:val="28"/>
        </w:rPr>
        <w:t xml:space="preserve"> О делегировании полномочий  собрания (конференции) ППО </w:t>
      </w:r>
      <w:r>
        <w:rPr/>
        <w:t>(полное наименование)</w:t>
      </w:r>
      <w:r>
        <w:rPr>
          <w:sz w:val="28"/>
          <w:szCs w:val="28"/>
        </w:rPr>
        <w:t xml:space="preserve"> профсоюзному  комитету (или ОПК) по выдвижению и избранию делегатов на профсоюзные конференции, съезды Профсоюза, а так же избранию или делегированию  представителей ППО (или ОПК)  в составы коллегиальных  вышестоящих профорган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норме представительства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ab/>
        <w:t xml:space="preserve">8. ПОСТАНОВИЛИ: Делегировать полномочия  собрания (конференции) ППО </w:t>
      </w:r>
      <w:r>
        <w:rPr/>
        <w:t xml:space="preserve">(полное наименование) </w:t>
      </w:r>
      <w:r>
        <w:rPr>
          <w:sz w:val="28"/>
          <w:szCs w:val="28"/>
        </w:rPr>
        <w:t>профсоюзному  комитету (или ОПК) по выдвижению и избранию делегатов на профсоюзные конференции, съезды Профсоюза, а так же избранию или делегированию  представителей ППО (или ОПК)  в составы коллегиальных  вышестоящих профорган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норме представ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____,  «Против»_____,  «Воздержалось»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ую печать </w:t>
      </w:r>
      <w:r>
        <w:rPr>
          <w:b/>
        </w:rPr>
        <w:t>(</w:t>
      </w:r>
      <w:r>
        <w:rPr/>
        <w:t>если профорганизация имеет юридическое лицо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_______________                   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 xml:space="preserve">подпись                         </w:t>
        <w:tab/>
        <w:tab/>
        <w:t>ФИ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_______________                   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 xml:space="preserve">подпись                         </w:t>
        <w:tab/>
        <w:tab/>
        <w:t>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ата проведения отчётно-выборного собрания </w:t>
      </w:r>
      <w:r>
        <w:rPr>
          <w:b/>
          <w:sz w:val="28"/>
          <w:szCs w:val="28"/>
        </w:rPr>
        <w:t>не долж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вышать срока окончания полномочий</w:t>
      </w:r>
      <w:r>
        <w:rPr>
          <w:sz w:val="28"/>
          <w:szCs w:val="28"/>
        </w:rPr>
        <w:t xml:space="preserve"> выборных органов профсоюзной организации, избранных на предыдущем отчётно-выборном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легиальный орган</w:t>
      </w:r>
      <w:r>
        <w:rPr>
          <w:sz w:val="28"/>
          <w:szCs w:val="28"/>
        </w:rPr>
        <w:t xml:space="preserve"> профсоюзной организации (профком, ОПК) вправе  рассмотреть вопрос о переносе даты собрания </w:t>
      </w:r>
      <w:r>
        <w:rPr>
          <w:b/>
          <w:sz w:val="28"/>
          <w:szCs w:val="28"/>
        </w:rPr>
        <w:t>на более ранний с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ратите вним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омера собраний ставятся с момента создания профорганизации  (№ 1) далее по возрастающей  до  её ликвид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ле отчётно–выборного собрания</w:t>
      </w:r>
      <w:r>
        <w:rPr>
          <w:b/>
          <w:sz w:val="28"/>
          <w:szCs w:val="28"/>
        </w:rPr>
        <w:t xml:space="preserve"> первое заседание профкома (или ОПК) </w:t>
      </w:r>
      <w:r>
        <w:rPr>
          <w:sz w:val="28"/>
          <w:szCs w:val="28"/>
        </w:rPr>
        <w:t xml:space="preserve">начинается </w:t>
      </w:r>
      <w:r>
        <w:rPr>
          <w:b/>
          <w:sz w:val="28"/>
          <w:szCs w:val="28"/>
        </w:rPr>
        <w:t xml:space="preserve">с № </w:t>
      </w: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 xml:space="preserve">, далее по возрастающей </w:t>
      </w:r>
      <w:r>
        <w:rPr>
          <w:sz w:val="28"/>
          <w:szCs w:val="28"/>
        </w:rPr>
        <w:t>до следующего</w:t>
      </w:r>
      <w:r>
        <w:rPr>
          <w:b/>
          <w:sz w:val="28"/>
          <w:szCs w:val="28"/>
        </w:rPr>
        <w:t xml:space="preserve"> отчётно-выборного собрания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аместитель</w:t>
      </w:r>
      <w:r>
        <w:rPr>
          <w:sz w:val="28"/>
          <w:szCs w:val="28"/>
        </w:rPr>
        <w:t xml:space="preserve"> (ли) </w:t>
      </w:r>
      <w:r>
        <w:rPr>
          <w:b/>
          <w:sz w:val="28"/>
          <w:szCs w:val="28"/>
        </w:rPr>
        <w:t>председателя ППО</w:t>
      </w:r>
      <w:r>
        <w:rPr>
          <w:sz w:val="28"/>
          <w:szCs w:val="28"/>
        </w:rPr>
        <w:t xml:space="preserve"> избирается (ются) на заседании профсоюзного комитета  по предложению председателя ППО (</w:t>
      </w:r>
      <w:r>
        <w:rPr/>
        <w:t xml:space="preserve">если есть в этом необходимость) </w:t>
      </w:r>
      <w:r>
        <w:rPr>
          <w:sz w:val="28"/>
          <w:szCs w:val="28"/>
        </w:rPr>
        <w:t xml:space="preserve"> (п. 5.8.8. новой редакции Устава ОПР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1:00Z</dcterms:created>
  <dc:creator>Ксения</dc:creator>
  <dc:description/>
  <cp:keywords/>
  <dc:language>en-US</dc:language>
  <cp:lastModifiedBy>Надежда</cp:lastModifiedBy>
  <dcterms:modified xsi:type="dcterms:W3CDTF">2021-09-30T08:57:00Z</dcterms:modified>
  <cp:revision>21</cp:revision>
  <dc:subject/>
  <dc:title/>
</cp:coreProperties>
</file>