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О ЕДИНОМ ПРОФСОЮЗНОМ БИЛЕТЕ  И УЧЕТНОЙ КАРТОЧКЕ ЧЛЕНА ОБЩЕРОССИЙСКОГО ПРОФЕССИОНАЛЬНОГО СОЮЗА РАБОТНИКОВ КУЛЬ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8.4.20 Устава Общероссийского профессионального союза работников культуры (далее ОПРК) и в целях приведения нормативных документов Профсоюза в соответствие с Уставом Профсоюза (с изменениями и дополнениями от 14.102020 г.) Центральный комитет ОПРК утвердил форму бланка единого профсоюзного билета ОПРК и форму учетной карточки члена ОПРК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нк профсоюзного билета представляет собой карточку размером  11,0 см х 7,0 см. с изображением на обеих стор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ицевой стороне на фоне прозрачного изображения эмблемы Профсоюза размещены: полное наименование Профсоюза, место для фотографии, место для печати профсоюзной организации, а также поля для внесения информации  о члене Профсоюза, о годе (дате) вступления в Профсоюз, об организации Профсоюза, выдавшей профсоюзный билет, о председателе профсоюзной организации, дате выдачи профсоюзного би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анные, вносимые в новую учетную карточку члена профсоюза и профсоюзный билет, уточнить путем сверки с паспортом и личным опр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вый профсоюзный билет переносится со старого профсоюзного билета дата принятия на учет в данную профсоюзную организацию и заверяется подписью председателя первичной профорганизации и печатью (при отсутствии в ППО своей печати – печатью вышестоящей проф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ётной карточке в разделе: «Место работы и должность при заполнении карточки и последующие изменения» указывается занимаемая должность  члена профсоюза на момент заполнения новой учётной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 «Отметка о приеме на учет, снятии с учета и уплате членских взносов» переносится со старой учетной карточки дата принятия на учёт в данную профсоюзную организацию, а в графе об уплате членских взносов проставляется месяц и год с которого член профсоюза платит членские взносы в эт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профсоюзном билете и учётной карточке члена профсоюза наклеивается фотокарточка владельца профсоюзных документов и ставится печать профсоюзной организации, текст оттиска печати должен хорошо прочитываться и захватывать часть фотокарточ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фсоюзные документы заполняются четким и разборчивым почер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м,  подобрать из числа профсоюзного актива лиц, имеющих хороший почерк, для заполнения профсоюз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арки и исправления в профсоюзных документах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оротной стороне профсоюзного билета изображение эмблемы  Профсоюза  и краткое наименование – Общероссийский профсоюз работников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 эмблемы – фиолетовый, изображение и надпись – золотисто – жёлт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мерация бланков профсоюзных билетов и учётных карточек ведется сквозным методом в соответствии установленной Межрегиональной организацией учёта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 нового профсоюзного билета проставляется в учетной карточ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нк профсоюзного билета изготавливается самостоятельно первичной профсоюзной организацией типографским способом на плотной бумаге в строгом соответствии с требованиями указанными выше, после заполнения может быть заламин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387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889"/>
        <w:gridCol w:w="1725"/>
      </w:tblGrid>
      <w:tr>
        <w:trPr>
          <w:trHeight w:val="211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50" w:dyaOrig="29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8pt;height:107.05pt" filled="f" o:ole="">
                  <v:imagedata r:id="rId5" o:title=""/>
                </v:shape>
                <o:OLEObject Type="Embed" ProgID="" ShapeID="ole_rId4" DrawAspect="Content" ObjectID="_1469180436" r:id="rId4"/>
              </w:object>
            </w:r>
          </w:p>
        </w:tc>
        <w:tc>
          <w:tcPr>
            <w:tcW w:w="3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КАРТОЧ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а Общероссийского профессионального союза работников культур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билет № 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hanging="29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9" w:hanging="29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before="0" w:after="200"/>
              <w:ind w:left="29" w:hanging="29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для фотографии</w:t>
            </w:r>
          </w:p>
        </w:tc>
      </w:tr>
      <w:tr>
        <w:trPr>
          <w:trHeight w:val="7425" w:hRule="atLeast"/>
        </w:trPr>
        <w:tc>
          <w:tcPr>
            <w:tcW w:w="7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, имя, отчество     _________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_________________________________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Дата рождения   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_____________________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Занимаемая должность  (специальность)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 Профсоюз 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союзной организации, выдавшей билет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члена Профсоюза 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ной организации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амилия, имя, отчество)                                                                   (подпись)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color w:val="7F7F7F"/>
                <w:sz w:val="20"/>
                <w:szCs w:val="20"/>
              </w:rPr>
              <w:t xml:space="preserve">   </w:t>
            </w:r>
            <w:r>
              <w:rPr>
                <w:color w:val="7F7F7F"/>
                <w:sz w:val="20"/>
                <w:szCs w:val="20"/>
              </w:rPr>
              <w:t>М.П.</w:t>
            </w:r>
            <w:r>
              <w:rPr>
                <w:sz w:val="20"/>
                <w:szCs w:val="20"/>
              </w:rPr>
              <w:t xml:space="preserve">                                 Дата заполнения   « _____»  _______________ 20____   г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73"/>
        <w:gridCol w:w="1984"/>
      </w:tblGrid>
      <w:tr>
        <w:trPr>
          <w:trHeight w:val="217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hanging="29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11026" w:hRule="atLeas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4:00Z</dcterms:created>
  <dc:creator>Ксения</dc:creator>
  <dc:description/>
  <cp:keywords/>
  <dc:language>en-US</dc:language>
  <cp:lastModifiedBy>1</cp:lastModifiedBy>
  <dcterms:modified xsi:type="dcterms:W3CDTF">2024-06-20T08:52:00Z</dcterms:modified>
  <cp:revision>9</cp:revision>
  <dc:subject/>
  <dc:title/>
</cp:coreProperties>
</file>