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709"/>
        <w:gridCol w:w="1424"/>
        <w:gridCol w:w="1280"/>
        <w:gridCol w:w="1281"/>
        <w:gridCol w:w="237"/>
        <w:gridCol w:w="902"/>
        <w:gridCol w:w="1139"/>
      </w:tblGrid>
      <w:tr>
        <w:trPr>
          <w:trHeight w:val="260" w:hRule="atLeast"/>
        </w:trPr>
        <w:tc>
          <w:tcPr>
            <w:tcW w:w="106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ых и лечение для членов профсоюзных организаций и их родственников со скидко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>- 20%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в период с 16 января по 31 мая и с 01 сентября по 29 декабр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>- 15%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в период с 30 декабря по 15 января и с 1 июня по 3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6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ЙСКУРАНТ НА ПУТЕВКИ ООО "ПАНСИОНАТ "ВОСТОК-6"</w:t>
            </w:r>
          </w:p>
        </w:tc>
      </w:tr>
      <w:tr>
        <w:trPr>
          <w:trHeight w:val="356" w:hRule="atLeast"/>
        </w:trPr>
        <w:tc>
          <w:tcPr>
            <w:tcW w:w="1067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  <w:t>САНАТОРНО-КУРОРТНОЕ ЛЕЧЕНИЕ, 2025 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4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должительность: от 7  дней</w:t>
            </w:r>
          </w:p>
        </w:tc>
        <w:tc>
          <w:tcPr>
            <w:tcW w:w="62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имость за 1 койко-день, на одного человека, в руб.</w:t>
            </w:r>
          </w:p>
        </w:tc>
      </w:tr>
      <w:tr>
        <w:trPr>
          <w:trHeight w:val="40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ип номе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змещ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.01 - 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03-27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.04-08.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0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  <w:t>КОРПУС "ВОСТОК"</w:t>
            </w:r>
          </w:p>
        </w:tc>
      </w:tr>
      <w:tr>
        <w:trPr>
          <w:trHeight w:val="309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местный «стандарт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местное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номестно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й номе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местное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номестно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ный номер (двухместны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местное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номестно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ный номер (одноместны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номестно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комнатный </w:t>
              <w:br/>
              <w:t>№ 5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местное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номестно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0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  <w:t>КОРПУС "СОКОЛ"</w:t>
            </w:r>
          </w:p>
        </w:tc>
      </w:tr>
      <w:tr>
        <w:trPr>
          <w:trHeight w:val="548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учшенный ном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-3-местны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местное/</w:t>
              <w:br/>
              <w:t>трехместное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номестно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комнатный </w:t>
              <w:br/>
              <w:t xml:space="preserve">№ 326, 426, 52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местное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номестно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0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  <w:t>КОРПУС «ЧАЙКА»</w:t>
            </w:r>
          </w:p>
        </w:tc>
      </w:tr>
      <w:tr>
        <w:trPr>
          <w:trHeight w:val="31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местный «стандарт-эконо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местное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номестно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хместный «стандарт-эконо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хместное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местный «стандарт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местное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номестно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ный номер (двухместны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местное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номестно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й номер</w:t>
              <w:br/>
              <w:t>№ 3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местное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номестно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й номер</w:t>
              <w:br/>
              <w:t>№ 2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местное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номестно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комнатный </w:t>
              <w:br/>
              <w:t>№ 209, 211, 307, 309, 3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местное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номестно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й ММГ</w:t>
              <w:br/>
              <w:t>№ 1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местное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номестно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й номер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 411,                                    2-комнатный № 2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местное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номестно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комнатный </w:t>
              <w:br/>
              <w:t>№ 4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местное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номестно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0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ополнительное место в номерах всех категорий (при оплаченных основных местах)</w:t>
            </w:r>
          </w:p>
        </w:tc>
      </w:tr>
      <w:tr>
        <w:trPr>
          <w:trHeight w:val="282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двух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7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Цена действительна при одновременной оплате 2 (при трехместном размещении - 3) равноценных путе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бслуживание  по путевке начинается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с даты заезда с 08:00, оканчивается в дату отъезда в 20:00</w:t>
            </w:r>
          </w:p>
        </w:tc>
      </w:tr>
      <w:tr>
        <w:trPr>
          <w:trHeight w:val="15313" w:hRule="atLeast"/>
        </w:trPr>
        <w:tc>
          <w:tcPr>
            <w:tcW w:w="1067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tbl>
            <w:tblPr>
              <w:tblW w:w="10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8"/>
              <w:gridCol w:w="1709"/>
              <w:gridCol w:w="1424"/>
              <w:gridCol w:w="1280"/>
              <w:gridCol w:w="1281"/>
              <w:gridCol w:w="237"/>
              <w:gridCol w:w="902"/>
              <w:gridCol w:w="1139"/>
            </w:tblGrid>
            <w:tr>
              <w:trPr>
                <w:trHeight w:val="260" w:hRule="atLeast"/>
              </w:trPr>
              <w:tc>
                <w:tcPr>
                  <w:tcW w:w="104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ЕЙСКУРАНТ НА ПУТЕВКИ ООО "ПАНСИОНАТ "ВОСТОК-6"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046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highlight w:val="cyan"/>
                      <w:lang w:eastAsia="ru-RU"/>
                    </w:rPr>
                    <w:t>ПРОФИЛАКТИКА ЗАБОЛЕВАНИЙ, 2025 год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19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Продолжительность: от 2-х дней</w:t>
                  </w:r>
                </w:p>
              </w:tc>
              <w:tc>
                <w:tcPr>
                  <w:tcW w:w="6263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стоимость за 1 койко-день, на одного человека, в руб.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Тип номера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ид размещения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.01 – 16.03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7.03-27.04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8.04-08.06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4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highlight w:val="cyan"/>
                      <w:lang w:eastAsia="ru-RU"/>
                    </w:rPr>
                    <w:t>КОРПУС "ВОСТОК"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вухместный «стандарт»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вухместное*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8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6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дноместное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92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8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2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BF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мейный номер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вухместное*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8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2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дноместное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8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4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8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BF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учшенный номер (двухместный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вухместное*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6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8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0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дноместное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72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8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2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BF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учшенный номер (одноместный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дноместное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92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8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2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2-комнатный </w:t>
                    <w:br/>
                    <w:t>№ 52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вухместное*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0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24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56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дноместное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4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28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2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BF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04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highlight w:val="cyan"/>
                      <w:lang w:eastAsia="ru-RU"/>
                    </w:rPr>
                    <w:t>КОРПУС "СОКОЛ"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лучше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2-3-местный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вухместное/</w:t>
                    <w:br/>
                    <w:t>трехместное*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4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2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2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дноместное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8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4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68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BF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2-комнатный </w:t>
                    <w:br/>
                    <w:t xml:space="preserve">№ 326, 426, 526 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вухместное*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32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32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32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дноместное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52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52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52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BF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04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highlight w:val="cyan"/>
                      <w:lang w:eastAsia="ru-RU"/>
                    </w:rPr>
                    <w:t>КОРПУС "ЧАЙКА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вухместный «стандарт-эконом»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вухместное*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8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6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дноместное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92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8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2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ехместный «стандарт-эконом»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ехместное*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8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6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вухместный «стандарт»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вухместное*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8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2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дноместное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8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4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8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учшенный номер (двухместный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вухместное*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4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2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2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дноместное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8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4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68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мейный номер</w:t>
                    <w:br/>
                    <w:t>№ 305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вухместное*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28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44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6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дноместное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84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32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BF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мейный номер</w:t>
                    <w:br/>
                    <w:t>№ 237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вухместное*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52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8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0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дноместное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92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16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80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BF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2-комнатный </w:t>
                    <w:br/>
                    <w:t>№ 209, 211, 307, 309, 31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вухместное*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8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92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24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дноместное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16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4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28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BF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мейный ММГ</w:t>
                    <w:br/>
                    <w:t>№ 116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вухместное*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16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72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дноместное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36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6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24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BF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мейный номер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4, 411,                                    2-комнатный № 207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вухместное*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16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72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дноместное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36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6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24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BF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2-комнатный </w:t>
                    <w:br/>
                    <w:t>№ 407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вухместное*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72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96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8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дноместное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48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72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36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A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BF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4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Дополнительное место в номерах всех категорий (при оплаченных основных местах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 двух лет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8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80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6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shd w:fill="FFFFFF" w:val="clear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  <w:t>С целью соблюдения приоритетности членов профсоюзов перед прочими покупателями, в период проведения Пансионатом «Восток-6» акционных мероприятий, членам профсоюзных организаций и их родственникам предоставляется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  <w:shd w:fill="FFFFFF" w:val="clear"/>
              </w:rPr>
              <w:t xml:space="preserve"> дополнительная скидка 5 % </w:t>
            </w: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  <w:t>к действующему предложению для прочих покупателей, при обязательном выполнении условий а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телефон: 671-00-02,       WhatsApp +7 911- 914-69-46,       сайт 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21"/>
                  <w:lang w:eastAsia="ru-RU"/>
                </w:rPr>
                <w:t>vostok-6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vostok-6.ru%2F&amp;utf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27:00Z</dcterms:created>
  <dc:creator>1</dc:creator>
  <dc:description/>
  <cp:keywords/>
  <dc:language>en-US</dc:language>
  <cp:lastModifiedBy>1</cp:lastModifiedBy>
  <cp:lastPrinted>2025-02-11T10:45:00Z</cp:lastPrinted>
  <dcterms:modified xsi:type="dcterms:W3CDTF">2025-02-11T07:59:00Z</dcterms:modified>
  <cp:revision>7</cp:revision>
  <dc:subject/>
  <dc:title/>
</cp:coreProperties>
</file>