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ОФСОЮЗНАЯ ПУТЕВКА»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и лечение в любое время года для членов профсоюза</w:t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дной из наиболее востребованных профсоюзных услуг является льготное санаторно-курортное лечение и отдых членов профсоюза. </w:t>
      </w:r>
    </w:p>
    <w:p>
      <w:pPr>
        <w:pStyle w:val="Subtitle"/>
        <w:ind w:right="0"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 2007 года Федерация Независимых Профсоюзов России (ФНПР) проводит специальную программу «Профсоюзная путевка», позволяющая получать членам профсоюза и их семьям санаторно-курортное лечение и отдых </w:t>
      </w:r>
      <w:r>
        <w:rPr>
          <w:rFonts w:cs="Times New Roman" w:ascii="Times New Roman" w:hAnsi="Times New Roman"/>
          <w:bCs w:val="false"/>
          <w:sz w:val="26"/>
          <w:szCs w:val="26"/>
        </w:rPr>
        <w:t>с 20% скидк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Это путевки в лучшие из профсоюзных санаториев</w:t>
      </w:r>
      <w:r>
        <w:rPr>
          <w:rFonts w:cs="Times New Roman" w:ascii="Times New Roman" w:hAnsi="Times New Roman"/>
          <w:color w:val="333333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авказских Минеральных Вод, Черноморского побережья и Средней полосы России </w:t>
      </w:r>
      <w:r>
        <w:rPr>
          <w:rFonts w:cs="Times New Roman" w:ascii="Times New Roman" w:hAnsi="Times New Roman"/>
          <w:b w:val="false"/>
          <w:sz w:val="26"/>
          <w:szCs w:val="26"/>
        </w:rPr>
        <w:t>и ряд сторонних здравниц России.</w:t>
      </w:r>
    </w:p>
    <w:p>
      <w:pPr>
        <w:pStyle w:val="Subtitle"/>
        <w:ind w:right="0" w:firstLine="284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До 20% скид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путевки предоставляются и близким родственникам членов профсоюза, что является весомым аргументом при выборе качественного лечения и комфортного отдыха и существенно экономит семейный бюджет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70625" cy="446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0"/>
        <w:ind w:firstLine="284"/>
        <w:rPr/>
      </w:pPr>
      <w:r>
        <w:rPr/>
        <w:t xml:space="preserve">- Подобрать санаторий (пансионат) по профилю лечения, уточнить графики заездов, цены, номера можно на сайте </w:t>
      </w:r>
      <w:r>
        <w:rPr>
          <w:b/>
          <w:bCs/>
        </w:rPr>
        <w:t>«СКО ФНПР «ПРОФКУРОРТ»</w:t>
      </w:r>
      <w:r>
        <w:rPr/>
        <w:t xml:space="preserve">  </w:t>
      </w:r>
      <w:hyperlink r:id="rId3">
        <w:r>
          <w:rPr>
            <w:rStyle w:val="InternetLink"/>
          </w:rPr>
          <w:t>www.profkurort.ru/unions/</w:t>
        </w:r>
      </w:hyperlink>
    </w:p>
    <w:p>
      <w:pPr>
        <w:pStyle w:val="TextBody"/>
        <w:spacing w:before="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2D3E52"/>
          <w:sz w:val="16"/>
          <w:szCs w:val="16"/>
        </w:rPr>
      </w:pPr>
      <w:r>
        <w:rPr>
          <w:rFonts w:cs="Times New Roman" w:ascii="Times New Roman" w:hAnsi="Times New Roman"/>
          <w:caps/>
          <w:color w:val="2D3E5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color w:val="2D3E52"/>
        </w:rPr>
      </w:pPr>
      <w:r>
        <w:rPr>
          <w:rFonts w:cs="Times New Roman"/>
          <w:caps/>
          <w:color w:val="2D3E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2D3E52"/>
        </w:rPr>
      </w:pPr>
      <w:r>
        <w:rPr>
          <w:rFonts w:cs="Times New Roman" w:ascii="Times New Roman" w:hAnsi="Times New Roman"/>
          <w:caps/>
          <w:color w:val="2D3E52"/>
        </w:rPr>
        <w:t xml:space="preserve">ПОЛНЫЙ ПЕРЕЧЕНЬ ОБЪЕКТОВ РАЗМЕЩЕНИЯ, УЧАСТВУЮЩИХ В ПРОГРАММЕ «ПРОФСОЮЗНАЯ ПУТЕВКА» </w:t>
      </w:r>
      <w:r>
        <w:rPr>
          <w:rFonts w:cs="Times New Roman" w:ascii="Times New Roman" w:hAnsi="Times New Roman"/>
          <w:caps/>
          <w:color w:val="FF0000"/>
        </w:rPr>
        <w:t>на 2025 год</w:t>
      </w:r>
    </w:p>
    <w:p>
      <w:pPr>
        <w:pStyle w:val="Normal"/>
        <w:rPr>
          <w:rFonts w:ascii="Times New Roman" w:hAnsi="Times New Roman" w:cs="Times New Roman"/>
          <w:caps/>
          <w:color w:val="2D3E52"/>
        </w:rPr>
      </w:pPr>
      <w:r>
        <w:rPr>
          <w:rFonts w:cs="Times New Roman"/>
          <w:caps/>
          <w:color w:val="2D3E5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160"/>
      </w:tblGrid>
      <w:tr>
        <w:trPr>
          <w:trHeight w:val="33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дка, %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сен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ий "им. Анджиевского", Cанаторий "Виктория", </w:t>
            </w:r>
          </w:p>
          <w:p>
            <w:pPr>
              <w:pStyle w:val="Normal"/>
              <w:rPr/>
            </w:pPr>
            <w:r>
              <w:rPr/>
              <w:t>Санаторий "Надежда", Гостевой дом "Вилла Герман"</w:t>
            </w:r>
          </w:p>
          <w:p>
            <w:pPr>
              <w:pStyle w:val="Normal"/>
              <w:rPr/>
            </w:pPr>
            <w:r>
              <w:rPr/>
              <w:t>Санаторий "Целебный ключ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в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убрава", Санаторий "Здоровье"</w:t>
            </w:r>
          </w:p>
          <w:p>
            <w:pPr>
              <w:pStyle w:val="Normal"/>
              <w:rPr/>
            </w:pPr>
            <w:r>
              <w:rPr/>
              <w:t>Санаторий "им. С.М. Кирова", Санаторий "им.Э.Тельмана"</w:t>
            </w:r>
          </w:p>
          <w:p>
            <w:pPr>
              <w:pStyle w:val="Normal"/>
              <w:rPr/>
            </w:pPr>
            <w:r>
              <w:rPr/>
              <w:t>Санаторий "Эльбрус", Санаторий "им. 30-ти летия Победы"</w:t>
            </w:r>
          </w:p>
          <w:p>
            <w:pPr>
              <w:pStyle w:val="Normal"/>
              <w:rPr/>
            </w:pPr>
            <w:r>
              <w:rPr/>
              <w:t>Пансионат с лечением "Альян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вод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Г. Димитрова", Санаторий "им. С.М.Кирова"</w:t>
            </w:r>
          </w:p>
          <w:p>
            <w:pPr>
              <w:pStyle w:val="Normal"/>
              <w:rPr/>
            </w:pPr>
            <w:r>
              <w:rPr/>
              <w:t>Санаторий "Москва", Санаторий "Нарзан"</w:t>
            </w:r>
          </w:p>
          <w:p>
            <w:pPr>
              <w:pStyle w:val="Normal"/>
              <w:rPr/>
            </w:pPr>
            <w:r>
              <w:rPr/>
              <w:t>Санаторий "Пике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с лечением "Искра", Санаторий "Лесная поляна",</w:t>
            </w:r>
          </w:p>
          <w:p>
            <w:pPr>
              <w:pStyle w:val="Normal"/>
              <w:rPr/>
            </w:pPr>
            <w:r>
              <w:rPr/>
              <w:t>Санаторий "им. М.Ю. Лермонтова", Санаторий "Родн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ий Центросоюза РФ, Санаторий "Россия", </w:t>
            </w:r>
          </w:p>
          <w:p>
            <w:pPr>
              <w:pStyle w:val="Normal"/>
              <w:rPr/>
            </w:pPr>
            <w:r>
              <w:rPr/>
              <w:t>Санаторий "Сосновый бо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ий "Родник Алт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  <w:r>
              <w:rPr>
                <w:bCs/>
                <w:color w:val="000000"/>
              </w:rPr>
              <w:t xml:space="preserve"> (01.06- 25.08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25.12- 08.01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%</w:t>
            </w:r>
            <w:r>
              <w:rPr>
                <w:bCs/>
                <w:color w:val="000000"/>
              </w:rPr>
              <w:t xml:space="preserve"> (09.01- 31.05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26.08- 24.12)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торий "Барнаульск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Баскунча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Якты-Куль", Дом отдыха "Березки", Санаторий "Здравница Заураль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Волго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Качалинск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Волог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Новый источ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о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Ива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рт «Оболсун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им. Стан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Иркутская область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рт «Анг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Кали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Вол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% </w:t>
            </w:r>
            <w:r>
              <w:rPr>
                <w:bCs/>
              </w:rPr>
              <w:t xml:space="preserve">(01.10-30.04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% </w:t>
            </w:r>
            <w:r>
              <w:rPr>
                <w:bCs/>
              </w:rPr>
              <w:t>(01.05- 30.09)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Зеленоградск",  Санаторий "Отрадно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Карачаево-Черкес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Озо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Карели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Марциальные в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, Ан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одни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Мотыл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ансионат "Шихан", Пансионат "Нива", </w:t>
            </w:r>
          </w:p>
          <w:p>
            <w:pPr>
              <w:pStyle w:val="Normal"/>
              <w:rPr/>
            </w:pPr>
            <w:r>
              <w:rPr/>
              <w:t xml:space="preserve">Санаторий "ДиЛУЧ"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ель "Черноморочка", Гостиница «Черномо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ус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«Кристалл Ую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Урал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, Гелен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К "Вулан", Пансионат "Радуга", Санаторий "Архипо-Осипов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, Туап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наторий "Зеленая долина",</w:t>
            </w:r>
            <w:r>
              <w:rPr/>
              <w:t xml:space="preserve"> База отдыха "Русалочка", База отдыха "Торнад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KS Курорт "Орби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 "Шепси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,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Ларимар", Санаторий "Ревиталь Пар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Горный воздух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Бирю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20% </w:t>
            </w:r>
            <w:r>
              <w:rPr>
                <w:bCs/>
              </w:rPr>
              <w:t>(15.02-20.0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01.10-04.12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% </w:t>
            </w:r>
            <w:r>
              <w:rPr>
                <w:bCs/>
              </w:rPr>
              <w:t>(21.05-30.09)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ий "Адлеркурорт", </w:t>
            </w:r>
          </w:p>
          <w:p>
            <w:pPr>
              <w:pStyle w:val="Normal"/>
              <w:rPr/>
            </w:pPr>
            <w:r>
              <w:rPr/>
              <w:t xml:space="preserve">Санаторий "Металлург"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ель</w:t>
            </w:r>
            <w:r>
              <w:rPr>
                <w:lang w:val="en-US"/>
              </w:rPr>
              <w:t xml:space="preserve"> "Sea Galaxy Hotel Congress &amp; SPA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«Гранд – Отель» ОК "им.Мориса Торез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Крым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Киев",  ТОК «Судак», Санаторий "Славутич",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анаторий "Крымские зори", Пансионат "Звездны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ансионат "Демердж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 «Приморье», ТОК "Евпатория"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анаторий «Юрмино», Санаторий «Са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наторий «Голубая волна», Пансионат «Золотой бере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анаторий «Сакропо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Ле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Санаторий "Северная Ривьер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Мо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орохово",  Санаторий "Переделкино"</w:t>
            </w:r>
          </w:p>
          <w:p>
            <w:pPr>
              <w:pStyle w:val="Normal"/>
              <w:rPr/>
            </w:pPr>
            <w:r>
              <w:rPr/>
              <w:t>Санаторий "Удельн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Сосны" В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Нов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рт "Старая Русс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Пару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Пенз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Березовая роща", Санаторий "им.В.В. Володарског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П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Хилово", Санаторий "Голубые озер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Ряз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Касимовские зори" , Санаторий "Солотч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Стариц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Сама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Красная Глинка", Санаторий "Matreshka Plaz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аторий "Пады", Санаторий "Октябрьское ущелье", </w:t>
            </w:r>
          </w:p>
          <w:p>
            <w:pPr>
              <w:pStyle w:val="Normal"/>
              <w:rPr/>
            </w:pPr>
            <w:r>
              <w:rPr/>
              <w:t>Санаторий "Светла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Татарстан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Ливадия - Татарстан", Санаторий "Бакир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Неха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Васильевск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Каши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Ту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Егнышевка", Санаторий "Краин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Яросла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Золотой колос"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им. Воровског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260" w:right="5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ind w:firstLine="284"/>
      <w:jc w:val="center"/>
    </w:pPr>
    <w:rPr>
      <w:rFonts w:ascii="PragmaticaC;Gabriola" w:hAnsi="PragmaticaC;Gabriola" w:cs="PragmaticaC;Gabriola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right="766" w:hanging="0"/>
      <w:jc w:val="center"/>
    </w:pPr>
    <w:rPr>
      <w:rFonts w:ascii="PragmaticaC;Gabriola" w:hAnsi="PragmaticaC;Gabriola" w:cs="PragmaticaC;Gabriola"/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kurort.ru/un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6:00Z</dcterms:created>
  <dc:creator>MedAK</dc:creator>
  <dc:description/>
  <cp:keywords/>
  <dc:language>en-US</dc:language>
  <cp:lastModifiedBy>1</cp:lastModifiedBy>
  <cp:lastPrinted>2024-01-16T14:12:00Z</cp:lastPrinted>
  <dcterms:modified xsi:type="dcterms:W3CDTF">2025-01-20T12:14:00Z</dcterms:modified>
  <cp:revision>13</cp:revision>
  <dc:subject/>
  <dc:title>Отдых и лечение в любое время года для членов профсоюза</dc:title>
</cp:coreProperties>
</file>